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ефектолога для занятий родителей с де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5 - 29.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тема: «Лет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878195" cy="824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5471" b="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922010" cy="809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92" t="3323" r="3392" b="6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081395" cy="876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34" t="-5" r="3903" b="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21:00Z</dcterms:created>
  <dc:creator>Светлана</dc:creator>
  <dc:description/>
  <cp:keywords/>
  <dc:language>en-US</dc:language>
  <cp:lastModifiedBy>Светлана</cp:lastModifiedBy>
  <dcterms:modified xsi:type="dcterms:W3CDTF">2020-05-22T14:02:00Z</dcterms:modified>
  <cp:revision>9</cp:revision>
  <dc:subject/>
  <dc:title/>
</cp:coreProperties>
</file>